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DZP/PN/25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3.09.2016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Zadanie </w:t>
      </w:r>
      <w:r>
        <w:rPr>
          <w:b/>
          <w:sz w:val="22"/>
          <w:szCs w:val="22"/>
        </w:rPr>
        <w:t>nr 1 – Prowadniki diagnosty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549,18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03"/>
        <w:gridCol w:w="2410"/>
        <w:gridCol w:w="2409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COLOR TRADING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ołny 40, 02 – 81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25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3.09.2016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Zadanie </w:t>
      </w:r>
      <w:r>
        <w:rPr>
          <w:b/>
          <w:sz w:val="22"/>
          <w:szCs w:val="22"/>
        </w:rPr>
        <w:t>nr 2 –</w:t>
      </w:r>
      <w:r>
        <w:rPr>
          <w:b/>
          <w:bCs/>
          <w:sz w:val="22"/>
          <w:szCs w:val="22"/>
        </w:rPr>
        <w:t xml:space="preserve"> Opatrunki specjalisty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 899,67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03"/>
        <w:gridCol w:w="2410"/>
        <w:gridCol w:w="2409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Poland 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Katowicka 117 Kajetany, 05 – 830 Nada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2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25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3.09.2016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Zadanie </w:t>
      </w:r>
      <w:r>
        <w:rPr>
          <w:b/>
          <w:sz w:val="22"/>
          <w:szCs w:val="22"/>
        </w:rPr>
        <w:t>nr 3 –</w:t>
      </w:r>
      <w:r>
        <w:rPr>
          <w:b/>
          <w:bCs/>
          <w:sz w:val="22"/>
          <w:szCs w:val="22"/>
        </w:rPr>
        <w:t xml:space="preserve"> Specjalistyczne zestawy szew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 449,67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03"/>
        <w:gridCol w:w="2410"/>
        <w:gridCol w:w="2409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25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3.09.2016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Zadanie </w:t>
      </w:r>
      <w:r>
        <w:rPr>
          <w:b/>
          <w:sz w:val="22"/>
          <w:szCs w:val="22"/>
        </w:rPr>
        <w:t>nr 4 –</w:t>
      </w:r>
      <w:r>
        <w:rPr>
          <w:b/>
          <w:bCs/>
          <w:sz w:val="22"/>
          <w:szCs w:val="22"/>
        </w:rPr>
        <w:t xml:space="preserve"> Folie chirurgiczne i paski do zamykania ran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 421,5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03"/>
        <w:gridCol w:w="2410"/>
        <w:gridCol w:w="2409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Poland 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. Katowicka 117 Kajetany, 05 – 830 Nada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9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25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3.09.2016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Zadanie </w:t>
      </w:r>
      <w:r>
        <w:rPr>
          <w:b/>
          <w:sz w:val="22"/>
          <w:szCs w:val="22"/>
        </w:rPr>
        <w:t>nr 5 –</w:t>
      </w:r>
      <w:r>
        <w:rPr>
          <w:b/>
          <w:bCs/>
          <w:sz w:val="22"/>
          <w:szCs w:val="22"/>
        </w:rPr>
        <w:t xml:space="preserve"> Zestawy do odsysania pola operacyjn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 601,3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03"/>
        <w:gridCol w:w="2410"/>
        <w:gridCol w:w="2409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ii Konopnickiej 11 A, 12 – 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1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25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3.09.2016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nie nr 6 – Klipsy naczyniowe i tytanow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7 707,76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28"/>
        <w:gridCol w:w="1985"/>
        <w:gridCol w:w="2409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dica Grzegorz Harasimiuk Paweł Harasimiuk s. c. ul. Kościelna 30, 21 – 210 Mil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08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dn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25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3.09.2016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Zadanie </w:t>
      </w:r>
      <w:r>
        <w:rPr>
          <w:rFonts w:cs="Times New Roman" w:ascii="Times New Roman" w:hAnsi="Times New Roman"/>
          <w:b/>
          <w:szCs w:val="22"/>
        </w:rPr>
        <w:t>nr 7 – Trokar balonow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4 393,44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28"/>
        <w:gridCol w:w="1985"/>
        <w:gridCol w:w="2409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dica Grzegorz Harasimiuk Paweł Harasimiuk s .c. ul. Kościelna 30, 21 – 210 Mil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8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dn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25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3.09.2016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Zadanie nr 8 </w:t>
      </w:r>
      <w:r>
        <w:rPr>
          <w:b/>
          <w:sz w:val="22"/>
          <w:szCs w:val="22"/>
        </w:rPr>
        <w:t>– Akcesoria do respiratora i ssak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38 308,05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03"/>
        <w:gridCol w:w="2410"/>
        <w:gridCol w:w="2409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Poland 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Polna 11, 00 – 63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92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ox Pro Sp. z o. o. Sp. 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dzka 20/4, 70 – 560 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04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25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3.09.2016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danie nr 9 – Igły jednorazowego użytku do wstrzykiwaczy (penów) insulinowych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1 016,0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03"/>
        <w:gridCol w:w="2410"/>
        <w:gridCol w:w="2409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hodacki, A. Misztal ,,MEDICA” Spółka Jawna ul. Przemysłowa 4A, 59 – 300 Lub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5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ii Konopnickiej 11 A, 12 – 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43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  <w:sz w:val="24"/>
      <w:szCs w:val="24"/>
      <w:lang w:eastAsia="zh-CN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2:00Z</dcterms:created>
  <dc:creator>msadecki</dc:creator>
  <dc:description/>
  <cp:keywords/>
  <dc:language>en-US</dc:language>
  <cp:lastModifiedBy>awarda</cp:lastModifiedBy>
  <cp:lastPrinted>2016-08-08T10:42:00Z</cp:lastPrinted>
  <dcterms:modified xsi:type="dcterms:W3CDTF">2016-09-23T11:28:00Z</dcterms:modified>
  <cp:revision>16</cp:revision>
  <dc:subject/>
  <dc:title>oznaczenie sprawy</dc:title>
</cp:coreProperties>
</file>